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iCs/>
        </w:rPr>
        <w:t>VOI DITE: “È NOSTRO DIO!”, E NON LO CONOSCET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Gn 17,3-9; Sal 104; Gv 8,51-59</w:t>
      </w:r>
    </w:p>
    <w:p>
      <w:pPr>
        <w:pStyle w:val="Heading3"/>
        <w:spacing w:before="0" w:after="120"/>
        <w:jc w:val="center"/>
        <w:rPr>
          <w:sz w:val="32"/>
        </w:rPr>
      </w:pPr>
      <w:r>
        <w:rPr>
          <w:sz w:val="32"/>
        </w:rPr>
        <w:t xml:space="preserve">22 MARZO </w:t>
      </w:r>
    </w:p>
    <w:p>
      <w:pPr>
        <w:pStyle w:val="Normal"/>
        <w:spacing w:before="0" w:after="120"/>
        <w:jc w:val="both"/>
        <w:rPr>
          <w:rFonts w:ascii="Arial" w:hAnsi="Arial" w:cs="Arial"/>
          <w:sz w:val="22"/>
          <w:szCs w:val="22"/>
        </w:rPr>
      </w:pPr>
      <w:r>
        <w:rPr>
          <w:rFonts w:cs="Arial" w:ascii="Arial" w:hAnsi="Arial"/>
          <w:sz w:val="22"/>
          <w:szCs w:val="22"/>
        </w:rPr>
        <w:t>La conoscenza di Dio non si fonda su una sola Parola di Dio, ma su tutte le Parole di Dio. Tutte le Parole di Dio sono la Parola di Dio. Si priva la Parola di Dio di una sola sua parola ed essa non è più Parola di Dio. Questa verità è solennemente affermata da San Paolo ai Corinti, i quali avevano tolto al Vangelo non una sola Parola, ma molte. Erano giunti a privare la Lieta Novella del suo stesso cuore, che è la Risurrezione di Gesù.  Senza Cristo Risorto non c’è Vangelo, perché non c’è più vera speranza.</w:t>
      </w:r>
    </w:p>
    <w:p>
      <w:pPr>
        <w:pStyle w:val="Normal"/>
        <w:spacing w:before="0" w:after="120"/>
        <w:jc w:val="both"/>
        <w:rPr/>
      </w:pPr>
      <w:r>
        <w:rPr>
          <w:rFonts w:cs="Arial" w:ascii="Arial" w:hAnsi="Arial"/>
          <w:i/>
          <w:iCs/>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19). </w:t>
      </w:r>
    </w:p>
    <w:p>
      <w:pPr>
        <w:pStyle w:val="Normal"/>
        <w:spacing w:before="0" w:after="120"/>
        <w:jc w:val="both"/>
        <w:rPr>
          <w:rFonts w:ascii="Arial" w:hAnsi="Arial" w:cs="Arial"/>
          <w:sz w:val="22"/>
          <w:szCs w:val="22"/>
        </w:rPr>
      </w:pPr>
      <w:r>
        <w:rPr>
          <w:rFonts w:cs="Arial" w:ascii="Arial" w:hAnsi="Arial"/>
          <w:sz w:val="22"/>
          <w:szCs w:val="22"/>
        </w:rPr>
        <w:t>Perché Gesù dice che i Giudei non conoscono Dio? Perché manca ad essi la conoscenza secondo vera luce di ogni parola di Dio. Esse camminano senza la conoscenza vera né della Legge, né dei Profeti, né dei Salmi. Se avessero la vera conoscenza di ogni Parola fatta giungere loro dal Signore, conoscerebbero il Padre e anche saprebbero che Gesù è dal Padre. È dal Padre perché in Lui si compiono tutte le Parole del Padre. Non le Parole nascoste e segrete, nascoste nel suo cuore, ma quelle da Lui fatte pervenire e codificate nella Scrittura. Tutto Cristo è nella Scrittura.</w:t>
      </w:r>
    </w:p>
    <w:p>
      <w:pPr>
        <w:pStyle w:val="Normal"/>
        <w:spacing w:before="0" w:after="120"/>
        <w:jc w:val="both"/>
        <w:rPr>
          <w:rFonts w:ascii="Arial" w:hAnsi="Arial" w:cs="Arial"/>
          <w:i/>
          <w:i/>
          <w:iCs/>
          <w:sz w:val="20"/>
        </w:rPr>
      </w:pPr>
      <w:r>
        <w:rPr>
          <w:rFonts w:cs="Arial" w:ascii="Arial" w:hAnsi="Arial"/>
          <w:i/>
          <w:iCs/>
          <w:sz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sz w:val="22"/>
          <w:szCs w:val="22"/>
        </w:rPr>
      </w:pPr>
      <w:r>
        <w:rPr>
          <w:rFonts w:cs="Arial" w:ascii="Arial" w:hAnsi="Arial"/>
          <w:sz w:val="22"/>
          <w:szCs w:val="22"/>
        </w:rPr>
        <w:t>Gesù non è solo dal Padre, è anche Dio. Lui non è uomo prima di Abramo. Prima di Abramo è Dio. Abramo verso Cristo camminava, sapendo che è Lui la sua discendenza nella quale saranno benedetti tutti i popoli e le nazioni della terra. Per questo ha esultato, quando gli è stato concesso di vederlo in visione di spirito. La divinità di Cristo – “Io Sono” come il Padre è “Io Sono” – è essenza della Persona di Gesù Signore. Chi nega la divinità di Gesù non solo vanifica tutta la Scrittura, Antico e Nuovo Testamento, fa di Cristo un bugiardo. Gesù è stato crocifisso perché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7:00Z</dcterms:created>
  <dc:creator>Gianc</dc:creator>
  <dc:description/>
  <dc:language>en-US</dc:language>
  <cp:lastModifiedBy>Gianc</cp:lastModifiedBy>
  <dcterms:modified xsi:type="dcterms:W3CDTF">2018-02-09T15:47:00Z</dcterms:modified>
  <cp:revision>2</cp:revision>
  <dc:subject/>
  <dc:title/>
</cp:coreProperties>
</file>